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J: Board Resolution on the right transf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1 Mar 2017, Vi Na Ta Ba Trading &amp; Investment Joint Stock Company announced the board resolution on the right transfe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right transfer of long-term rental for Phu Dien Building at 83A Ly Thuong Kiet, Hoan Kiem District, Ha Noi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sition: 1,2,3 floor of Phu Dien Build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uration: from the contract signing date to Apr 205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rea: 2,180.172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ntal price (including VAT): VND 31,000,000/ m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ee: Phu Dien Co., Ltd – Tranc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time: in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7T06:32:00Z</dcterms:modified>
  <cp:revision>99</cp:revision>
  <dc:subject/>
  <dc:title>LO5: General Mandate 2016</dc:title>
</cp:coreProperties>
</file>